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90"/>
        <w:gridCol w:w="5398"/>
      </w:tblGrid>
      <w:tr>
        <w:trPr>
          <w:trHeight w:val="27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  <w:lang w:val="uk-UA"/>
              </w:rPr>
              <w:t>Бізнес-аналіз підприємницького середовища</w:t>
            </w:r>
            <w:bookmarkEnd w:id="1"/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3 Менеджмент; 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.</w:t>
            </w:r>
          </w:p>
        </w:tc>
      </w:tr>
      <w:tr>
        <w:trPr>
          <w:trHeight w:val="391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освітньо-науко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ascii="Times New Roman" w:hAnsi="Times New Roman"/>
                <w:sz w:val="24"/>
                <w:szCs w:val="24"/>
              </w:rPr>
              <w:t>) р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нь</w:t>
            </w:r>
          </w:p>
        </w:tc>
      </w:tr>
      <w:tr>
        <w:trPr>
          <w:trHeight w:val="28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Мати навички застосовування методів і засобів аналізу для вирішення складних проблем</w:t>
            </w:r>
            <w:r>
              <w:rPr/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у різних сферах діяльності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ханізм управління підприємством та оцінювання ефективності прийняття рішень з використанням обліково-аналітичної інформації. Методи та інструменти бізнес-аналізу для оцінки економічних процесів та явищ на підприємствах в умовах ризиків та невизначеності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професійних компетенцій щодо організації та ведення бізнес-аналізу на підприємствах; набуття навичок опрацювання і використання аналітичної інформації в управлінні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міння аналізувати окремі бізнес-процеси (кон’юнктуру ринку, ризики розвитку бізнесу),  аналізувати бізнес-портфель підприємства, реінжинірингу бізнес-процесів, бенчмаркінг бізнес-процесів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та вміння аналізу та управління ризиками</w:t>
            </w:r>
          </w:p>
        </w:tc>
      </w:tr>
      <w:tr>
        <w:trPr>
          <w:trHeight w:val="10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 заняття</w:t>
            </w:r>
          </w:p>
        </w:tc>
      </w:tr>
      <w:tr>
        <w:trPr>
          <w:trHeight w:val="16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1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Д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5:00Z</dcterms:created>
  <dc:creator>Пользователь Windows</dc:creator>
  <dc:description/>
  <dc:language>en-US</dc:language>
  <cp:lastModifiedBy>Пользователь Windows</cp:lastModifiedBy>
  <dcterms:modified xsi:type="dcterms:W3CDTF">2021-09-15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