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7"/>
        <w:gridCol w:w="3915"/>
        <w:gridCol w:w="2773"/>
      </w:tblGrid>
      <w:tr>
        <w:trPr>
          <w:trHeight w:val="595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та код дисципліни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04" w:before="0" w:after="200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реативне підприємництво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051 Економіка; 071 Облік і оподаткування;                 072 Фінанси, банківська справа та страхування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73 Менеджмент; 075 Маркетин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92 Міжнародні економічні відносини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освітньо-науков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ascii="Times New Roman" w:hAnsi="Times New Roman"/>
                <w:sz w:val="24"/>
                <w:szCs w:val="24"/>
              </w:rPr>
              <w:t>) рів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ен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ти зміст і складові економіки підприємства; фактори, які забезпечують ефективну підприємницьку діяльність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онцепція креативності у підприємництві. Мислення і творчий потенціал особистості. Латеральне мислення і свідома творчість у бізнесі. Формування креативного середовища в організації. Побудова структури креативної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організації. Створення творчого потенціалу в організаціях. 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Знання сучасних технологій творчого вирішення проблем у діловій сфері, пошук нестандартних рішень у кризових для організації ситуаціях,  успішна реалізація у професійній діяльності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Набуття знань щодо 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сутності креативістики; структури креативного процесу; методів інтенсифікації творчого процесу в бізнесі; існуючих технік творчості; інноваційних, креативних інструментів й  технологій вирішення завдань в бізнес середовищі. 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Продукувати нові ідеї; знаходити нестандартні рішення</w:t>
            </w: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проблемних завдань; креативно мислити у кризових для підприємства ситуаціях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 заняття тощо)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4bf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9"/>
    <w:qFormat/>
    <w:rsid w:val="0074731e"/>
    <w:pPr>
      <w:widowControl w:val="false"/>
      <w:spacing w:lineRule="auto" w:line="240" w:before="0" w:after="0"/>
      <w:ind w:left="1213" w:hanging="0"/>
      <w:outlineLvl w:val="0"/>
    </w:pPr>
    <w:rPr>
      <w:rFonts w:ascii="Times New Roman" w:hAnsi="Times New Roman"/>
      <w:b/>
      <w:bCs/>
      <w:sz w:val="28"/>
      <w:szCs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74731e"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 w:customStyle="1">
    <w:name w:val="Основной текст_"/>
    <w:link w:val="11"/>
    <w:uiPriority w:val="99"/>
    <w:qFormat/>
    <w:locked/>
    <w:rsid w:val="00924bf4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1"/>
    <w:basedOn w:val="Normal"/>
    <w:link w:val="Style13"/>
    <w:uiPriority w:val="99"/>
    <w:qFormat/>
    <w:rsid w:val="00924bf4"/>
    <w:pPr>
      <w:shd w:val="clear" w:color="auto" w:fill="FFFFFF"/>
      <w:spacing w:lineRule="exact" w:line="230" w:before="120" w:after="0"/>
      <w:jc w:val="center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9</Words>
  <Characters>1653</Characters>
  <CharactersWithSpaces>193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04:00Z</dcterms:created>
  <dc:creator>Luda</dc:creator>
  <dc:description/>
  <dc:language>en-US</dc:language>
  <cp:lastModifiedBy>Пользователь</cp:lastModifiedBy>
  <dcterms:modified xsi:type="dcterms:W3CDTF">2021-09-16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