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51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 </w:t>
            </w:r>
            <w:r>
              <w:rPr>
                <w:rFonts w:cs="Times New Roman" w:ascii="Times New Roman" w:hAnsi="Times New Roman"/>
                <w:lang w:val="uk-UA"/>
              </w:rPr>
              <w:t>Статистичний аналіз та аудит зеленої економі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узь знань: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еціальність: 051 Економіка 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тистики, обліку та економічної інформатики</w:t>
            </w:r>
          </w:p>
        </w:tc>
      </w:tr>
      <w:tr>
        <w:trPr>
          <w:trHeight w:val="44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Єлісєєва О.К.</w:t>
            </w:r>
          </w:p>
        </w:tc>
      </w:tr>
      <w:tr>
        <w:trPr>
          <w:trHeight w:val="51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2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5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аємозв’язок розвитку «зеленої» економіки та вирішення екологічних проблем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Статистичні показники оцінювання впровадження принципу сталого виробництва. </w:t>
            </w:r>
            <w:r>
              <w:rPr>
                <w:rFonts w:cs="Times New Roman" w:ascii="Times New Roman" w:hAnsi="Times New Roman"/>
                <w:lang w:val="uk-UA"/>
              </w:rPr>
              <w:t>Теоретичні та методологічні питання, пов’язані  з аналізом та аудитом зеленої економіки, основи екологічного монітор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val="uk-UA" w:eastAsia="ru-RU"/>
              </w:rPr>
              <w:t xml:space="preserve">Принципи та порядок проведення  аудиту  зеленої економіки. Збирання й обробка статистичної інформації щодо стану та розвитку зеленої економіки , уникнення екологічних кризових ситуацій в економіці Розробка системи показників оцінювання розвитку зеленої економіки за міжнародною концепцією «РС-Т-В-С-Р» в Україні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користовувати міжнародні та національні нормативно-правові акти з метою проведення моніторингу стану та розвитку зеленої економі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раховувати показники статистичного оцінювання «зеленої» економіки; складати відповідну звітну документацію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Здатність визначати перспективні напрямки екологічної політики в Україні та світі в контексті </w:t>
            </w:r>
            <w:r>
              <w:rPr>
                <w:rFonts w:cs="Times New Roman" w:ascii="Times New Roman" w:hAnsi="Times New Roman"/>
                <w:lang w:val="uk-UA" w:eastAsia="ru-RU"/>
              </w:rPr>
              <w:t>концепції сталого розвитку.</w:t>
            </w:r>
          </w:p>
        </w:tc>
      </w:tr>
      <w:tr>
        <w:trPr>
          <w:trHeight w:val="48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спект лекцій, методичні вказівки, кейси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.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5:00Z</dcterms:created>
  <dc:creator>user</dc:creator>
  <dc:description/>
  <cp:keywords/>
  <dc:language>en-US</dc:language>
  <cp:lastModifiedBy>Єлісєєва Оксана Костянтинівна</cp:lastModifiedBy>
  <dcterms:modified xsi:type="dcterms:W3CDTF">2021-03-24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673727</vt:r8>
  </property>
</Properties>
</file>