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051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1 </w:t>
            </w:r>
            <w:r>
              <w:rPr>
                <w:rFonts w:cs="Times New Roman" w:ascii="Times New Roman" w:hAnsi="Times New Roman"/>
                <w:lang w:val="uk-UA"/>
              </w:rPr>
              <w:t xml:space="preserve">Соціонічні моделі управління 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ь знань: 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ьність: 051 Економіка 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атистики, обліку та економічної інформатики</w:t>
            </w:r>
          </w:p>
        </w:tc>
      </w:tr>
      <w:tr>
        <w:trPr>
          <w:trHeight w:val="44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Єлісєєва О.К.</w:t>
            </w:r>
          </w:p>
        </w:tc>
      </w:tr>
      <w:tr>
        <w:trPr>
          <w:trHeight w:val="51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152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оціонічна методологія, моделі інформаційного метоболізму, соціонічні принципи формування колективів і груп, прикладні аспекти психокомунікації,  праксеологічні кластери. Основні положення теорії біхевіоризму, принципи маніпуляції суспільною свідом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  <w:t>Розвиток соціоніки в Україні та світі. Мотивація з точки зору групової кооперативної поведінки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  <w:t>основні положення, переваги біхевіористичної моделі групової мотивації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 xml:space="preserve">Поняття «маніпуляція» та «маніпуляція суспільною свідомістю». </w:t>
            </w: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  <w:t>Ознаки прихованої маніпуляції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няття про дуальну природу людини.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тність інтертипних відносин.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ь інформаційного метоболізму.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ль соціона.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Інформаційний обмін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ласифікація К. Юнга.</w:t>
            </w: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альні характеристики соціотипів за А. Аугустинавічю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uk-UA" w:eastAsia="ru-RU"/>
              </w:rPr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обудова соціонічних моделей, володіння знаннями про найбільш прості емоційні переживання з метою ефективного співробітництва менеджера та працівника.</w:t>
            </w:r>
          </w:p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>Здатність будувати творчій колектив з урахуванням типів особистостей.</w:t>
            </w:r>
          </w:p>
        </w:tc>
      </w:tr>
      <w:tr>
        <w:trPr>
          <w:trHeight w:val="4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57:00Z</dcterms:created>
  <dc:creator>user</dc:creator>
  <dc:description/>
  <cp:keywords/>
  <dc:language>en-US</dc:language>
  <cp:lastModifiedBy>Пользователь</cp:lastModifiedBy>
  <dcterms:modified xsi:type="dcterms:W3CDTF">2021-09-16T1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7673727</vt:r8>
  </property>
</Properties>
</file>