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торговельні контракт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«Міжнародні економічні відносини»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ї економіки і світових фінансів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30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37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ліфікаційний рівень «бакалавр»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тність міжнародних зовнішньоторговельних контактів та практика їх використання в системі міжнародних економічних відносин</w:t>
            </w:r>
          </w:p>
        </w:tc>
      </w:tr>
      <w:tr>
        <w:trPr>
          <w:trHeight w:val="127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вчення особливос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клад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ерцій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онтрактн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Роль контрактів в системі ЗЕД компанії/підприємств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зовувати зовнішньоекономічну контрактну діяльність та складати міжнародні комерційні контракти; контролювати виконання та оцінювати ефективність зовнішньоекономічних контрактів, аудиту міжнародної контрактної діяльност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міння планувати, організовувати і вести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трак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 робо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анії/підприємств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8:00Z</dcterms:created>
  <dc:creator>Навчально методичний</dc:creator>
  <dc:description/>
  <cp:keywords/>
  <dc:language>en-US</dc:language>
  <cp:lastModifiedBy>Пользователь Windows</cp:lastModifiedBy>
  <cp:lastPrinted>2021-05-26T08:18:00Z</cp:lastPrinted>
  <dcterms:modified xsi:type="dcterms:W3CDTF">2021-05-28T09:38:00Z</dcterms:modified>
  <cp:revision>3</cp:revision>
  <dc:subject/>
  <dc:title>Службове розпорядження</dc:title>
</cp:coreProperties>
</file>