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нснаціоналізація світової економі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Волошко Н.О.</w:t>
            </w:r>
          </w:p>
        </w:tc>
      </w:tr>
      <w:tr>
        <w:trPr>
          <w:trHeight w:val="39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транснаціоналі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нні знання є необхідними  у професійній діяльності та дозволяють розуміти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ранснаціональних компаній та корпора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мати обґрунтовані рішення в галузі управління зовнішньоекономічною діяльністю транснаціональних компаній та корпора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являти тенденції транснаціоналізації економіки та використовувати їх у економічній політиц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43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00Z</dcterms:created>
  <dc:creator>E</dc:creator>
  <dc:description/>
  <cp:keywords/>
  <dc:language>en-US</dc:language>
  <cp:lastModifiedBy>Пользователь Windows</cp:lastModifiedBy>
  <cp:lastPrinted>2021-05-26T11:31:00Z</cp:lastPrinted>
  <dcterms:modified xsi:type="dcterms:W3CDTF">2021-05-28T09:39:00Z</dcterms:modified>
  <cp:revision>3</cp:revision>
  <dc:subject/>
  <dc:title>Назва дисципліни</dc:title>
</cp:coreProperties>
</file>