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350"/>
      </w:tblGrid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292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жнародна міграція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нд. екон. наук Бондаревська К.В.</w:t>
            </w:r>
          </w:p>
        </w:tc>
      </w:tr>
      <w:tr>
        <w:trPr>
          <w:trHeight w:val="6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курс</w:t>
            </w:r>
          </w:p>
        </w:tc>
      </w:tr>
      <w:tr>
        <w:trPr>
          <w:trHeight w:val="76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тенденції розвитку та поширення міжнародної міграції, особливості міграційної політик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нні знання є необхідним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рофесійній діяльності у сфері міжнародних економічних відносин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зволяють вирішувати актуальні питання міжнародної міграції в умовах глобалізації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нання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дів, причин та наслідків міжнародної міграції, методів управління міграційними процесами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міння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ати тенденції міжнародної міграції; особливості міграційної політики країн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організовувати ефективну міграційну політику та управляти міграційними потокам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6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0:00Z</dcterms:created>
  <dc:creator>E</dc:creator>
  <dc:description/>
  <cp:keywords/>
  <dc:language>en-US</dc:language>
  <cp:lastModifiedBy>Пользователь Windows</cp:lastModifiedBy>
  <cp:lastPrinted>2021-05-26T11:30:00Z</cp:lastPrinted>
  <dcterms:modified xsi:type="dcterms:W3CDTF">2021-05-26T08:30:00Z</dcterms:modified>
  <cp:revision>2</cp:revision>
  <dc:subject/>
  <dc:title>Назва дисципліни</dc:title>
</cp:coreProperties>
</file>