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17"/>
      </w:tblGrid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нснаціональні корпорації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. викл. Дон О.Д.</w:t>
            </w:r>
          </w:p>
        </w:tc>
      </w:tr>
      <w:tr>
        <w:trPr>
          <w:trHeight w:val="379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15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прями діяльності міжнародних економічних та фінансових організацій на регіональному та глобальному рівнях, у т.ч. їх співпраця з Україною. 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оцінити масштаби й специфіку діяльності ТНК.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управління транснаціональних корпорацій, стратегії їх виходу на міжнародні ри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міння: оцінювати вплив ТНК на економіку.</w:t>
            </w:r>
          </w:p>
        </w:tc>
      </w:tr>
      <w:tr>
        <w:trPr>
          <w:trHeight w:val="531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и аналіз бізнес-стратегій ТНК, оцінювати ризики, виявляти стратегічні перспективи діяльності ТНК.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359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30:00Z</dcterms:created>
  <dc:creator>E</dc:creator>
  <dc:description/>
  <cp:keywords/>
  <dc:language>en-US</dc:language>
  <cp:lastModifiedBy>Пользователь Windows</cp:lastModifiedBy>
  <dcterms:modified xsi:type="dcterms:W3CDTF">2021-05-28T09:39:00Z</dcterms:modified>
  <cp:revision>3</cp:revision>
  <dc:subject/>
  <dc:title>Назва дисципліни</dc:title>
</cp:coreProperties>
</file>