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016"/>
      </w:tblGrid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одні організації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. Дон О.Д.</w:t>
            </w:r>
          </w:p>
        </w:tc>
      </w:tr>
      <w:tr>
        <w:trPr>
          <w:trHeight w:val="379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456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прями діяльності міжнародних економічних та фінансових організацій, у т.ч. їх співпраця з Україною. 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иймати участь у міжнародних проектах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рганізації роботи міжнародних організацій; уміння: виявляти переваги та недоліки співробітництва з ними, оцінювати ефективність їх діяльності.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одити аналіз співпраці міжнародних організацій, виявляти проблеми та розробляти пропозиції подальшого співробітництва з ними 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9:00Z</dcterms:created>
  <dc:creator>E</dc:creator>
  <dc:description/>
  <cp:keywords/>
  <dc:language>en-US</dc:language>
  <cp:lastModifiedBy>Пользователь Windows</cp:lastModifiedBy>
  <cp:lastPrinted>2021-05-26T11:29:00Z</cp:lastPrinted>
  <dcterms:modified xsi:type="dcterms:W3CDTF">2021-05-28T09:39:00Z</dcterms:modified>
  <cp:revision>3</cp:revision>
  <dc:subject/>
  <dc:title>Назва дисципліни</dc:title>
</cp:coreProperties>
</file>