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292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тна безпека та контроль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218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Ставицька А.В.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тна справа та митна політика в державі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у сфері міжнародних економічних відносин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проходити заходи митного регулювання й контролю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особливостей митної політики та ведення митної справи в Украї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міння: проходити митне оформлення та регулювання  під час міжнародної торгівлі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використовувати економічні переваги митних режимів та застосовувати на практиці інструментарій протидії митним правопорушенням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5:00Z</dcterms:created>
  <dc:creator>E</dc:creator>
  <dc:description/>
  <cp:keywords/>
  <dc:language>en-US</dc:language>
  <cp:lastModifiedBy>Пользователь Windows</cp:lastModifiedBy>
  <dcterms:modified xsi:type="dcterms:W3CDTF">2021-05-28T09:39:00Z</dcterms:modified>
  <cp:revision>3</cp:revision>
  <dc:subject/>
  <dc:title>Назва дисципліни</dc:title>
</cp:coreProperties>
</file>