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ризм в ЄС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 Сфера обслуговув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2 Туриз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ОП Міжнародний туристичний бізнес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уристичного бізнесу та гостинност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нд. іст. наук Сливенко В.А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курс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країнська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свід організації та управління туристичним процесом на локальному та регіональному рівнях в країнах ЄС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тримані знання дозволяють використовувати методи наукових дослід-жень при аналізі розвитку туризму 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ЄС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ння: закономірності, принципи та механізми функціонування туристичного ринку країн ЄС; вміння: аналізувати організацію туристичного процесу на засадах сталості в країнах ЄС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емонструвати виконання професійних завдань під час аналізу механізмів взаємодії суб’єктів регіонального (ЄС) та національного туристичного ринків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о-методичний комплекс дисц.; нормативні акти; навч.-методичні джерел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та практичні заняття в інтерактивній формі з використанням інформ. технолог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24:00Z</dcterms:created>
  <dc:creator>E</dc:creator>
  <dc:description/>
  <cp:keywords/>
  <dc:language>en-US</dc:language>
  <cp:lastModifiedBy>Пользователь Windows</cp:lastModifiedBy>
  <dcterms:modified xsi:type="dcterms:W3CDTF">2021-05-28T10:24:00Z</dcterms:modified>
  <cp:revision>2</cp:revision>
  <dc:subject/>
  <dc:title>Назва дисципліни</dc:title>
</cp:coreProperties>
</file>