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1"/>
      </w:tblGrid>
      <w:tr>
        <w:trPr>
          <w:trHeight w:val="403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знес-проекти в туризмі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Міжнародний туристичний бізнес»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Редько В.Є.</w:t>
            </w:r>
          </w:p>
        </w:tc>
      </w:tr>
      <w:tr>
        <w:trPr>
          <w:trHeight w:val="41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з міжнародного туризму, моніторингу міжнародних туристичних ринків, креативного управління міжнародним туристичним бізнесом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овні питання розробки і обґрунтування туристичних бізнес-проектів з використанням програмного забезпеченн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Project Manager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ефективності проекту з урахуванням фактора ризику і невизначеності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нань та умінь використання сучасного проектного підходу для вирішення задач розвитку процесів управління в туризмі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ефективність проекту з урахуванням факторів ризику й невизначеності; розробляти бізнес-проекти в туризмі і супутніх галузях; і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ціювати інноваційні комплексні проекти, проявляти лідерство під час їх реалізації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озробляти проекти та управляти ними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, наукові джерела, програмне забезпечення «Project Manager»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3:00Z</dcterms:created>
  <dc:creator>E</dc:creator>
  <dc:description/>
  <cp:keywords/>
  <dc:language>en-US</dc:language>
  <cp:lastModifiedBy>Пользователь Windows</cp:lastModifiedBy>
  <dcterms:modified xsi:type="dcterms:W3CDTF">2021-05-28T10:23:00Z</dcterms:modified>
  <cp:revision>2</cp:revision>
  <dc:subject/>
  <dc:title>Назва дисципліни</dc:title>
</cp:coreProperties>
</file>