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іжнародна політика туризм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2 Тури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ОП Міжнародний туристичний бізнес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-р екон. наук, доц. Жиленко К.М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к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обливості формування туристичної пропозиції в умовах глобалізац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і знання є необхідними у професійній діяльності та дозволяють здійснювати формування організаційних структур управління туристичною сферою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нанн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характеристики впливу різних груп факторів на особливості функціонування та розвитку світової готельної та туристичної галузей; уміння: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находити причинно-наслідкові зв'язки між явищами та процесами на світовому туристичному ринк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застосовувати у практичній діяльності принципи, процеси і технології організації роботи суб’єкта туристичного бізнесу та окремих його підсисте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науков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 з використанням інформаційно-комунікаційн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23:00Z</dcterms:created>
  <dc:creator>E</dc:creator>
  <dc:description/>
  <cp:keywords/>
  <dc:language>en-US</dc:language>
  <cp:lastModifiedBy>Пользователь Windows</cp:lastModifiedBy>
  <dcterms:modified xsi:type="dcterms:W3CDTF">2021-05-28T10:23:00Z</dcterms:modified>
  <cp:revision>2</cp:revision>
  <dc:subject/>
  <dc:title>Назва дисципліни</dc:title>
</cp:coreProperties>
</file>