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новаційні технології в міжнародному туризм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ОП Міжнародний туристичний бізнес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-р екон. наук Жиленко К.М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и генерації та впровадження інноваційних технологій в туризм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є необхідними у професійній діяльності та дозволяють розробляти, просувати та реалізовувати туристичний продукт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собливостей інноваційних інструментів управління базами даних в туризмі; уміння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рганізувати ефективне використання інноваційних інструментів в туризм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застосовувати у практичній діяльності принципи і методи організації та інноваційні технології в туризмі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науков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з використанням інформаційно-комунік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22:00Z</dcterms:created>
  <dc:creator>E</dc:creator>
  <dc:description/>
  <cp:keywords/>
  <dc:language>en-US</dc:language>
  <cp:lastModifiedBy>Пользователь Windows</cp:lastModifiedBy>
  <dcterms:modified xsi:type="dcterms:W3CDTF">2021-05-28T10:22:00Z</dcterms:modified>
  <cp:revision>2</cp:revision>
  <dc:subject/>
  <dc:title>Назва дисципліни</dc:title>
</cp:coreProperties>
</file>