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а гостинніст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3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42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и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ність як основа конкурентоспроможності підприємств сфери гостин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офесійної придатності у обслуговуючого персоналу закладів гостин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дозволяють управляти процесо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ств готельно-ресторанної справи та формувати інноваційні тенденції підвищення рівня їхньої конкурентоздат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мірностей, принципів та механізмів функціонування ри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слуг підприємств готельно-ресторанної справ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954" w:leader="none"/>
              </w:tabs>
              <w:spacing w:before="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lang w:val="uk-UA" w:eastAsia="ru-RU"/>
              </w:rPr>
              <w:t>Здатність використовувати теорію і методи інноваційно-інформаційного розвитку на різних рівнях управління ;</w:t>
            </w:r>
          </w:p>
          <w:p>
            <w:pPr>
              <w:pStyle w:val="Style16"/>
              <w:tabs>
                <w:tab w:val="clear" w:pos="708"/>
                <w:tab w:val="left" w:pos="954" w:leader="none"/>
              </w:tabs>
              <w:spacing w:before="0" w:after="0"/>
              <w:rPr/>
            </w:pPr>
            <w:r>
              <w:rPr>
                <w:lang w:val="ru-RU" w:eastAsia="ru-RU"/>
              </w:rPr>
              <w:t>Здатність упроваджувати в практику міжнародний досвід рекреаційно-туристичної діяльності</w:t>
            </w:r>
            <w:r>
              <w:rPr>
                <w:lang w:val="uk-UA" w:eastAsia="ru-RU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954" w:leader="none"/>
              </w:tabs>
              <w:spacing w:before="0" w:after="0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 xml:space="preserve">Розуміння механізмів взаємодії суб’єктів світового та національного туристичного ринків і положень соціальновідповідального бізнесу в туризмі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 та практичні заняття з використання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ікативного, аудіо-візуального, граматико-перекладного методів.</w:t>
            </w:r>
          </w:p>
        </w:tc>
      </w:tr>
      <w:tr>
        <w:trPr>
          <w:trHeight w:val="4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26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2:00Z</dcterms:created>
  <dc:creator>E</dc:creator>
  <dc:description/>
  <cp:keywords/>
  <dc:language>en-US</dc:language>
  <cp:lastModifiedBy>Пользователь Windows</cp:lastModifiedBy>
  <dcterms:modified xsi:type="dcterms:W3CDTF">2021-05-28T10:22:00Z</dcterms:modified>
  <cp:revision>2</cp:revision>
  <dc:subject/>
  <dc:title>Назва дисципліни</dc:title>
</cp:coreProperties>
</file>