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прийняття управлінських рішень в підприємництві»</w:t>
            </w:r>
            <w:r>
              <w:rPr>
                <w:rFonts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  <w:bookmarkStart w:id="1" w:name="_GoBack"/>
            <w:bookmarkEnd w:id="1"/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ідходи до вдосконалювання систем і методів прийняття управлінських рішень і ефективного їх використання; механізми дії законів управління людиною, функціонування об’єктів управління;  принципи й методи управління та праці, використовувані особами, які приймають рішення; систему та методи розробки й реалізації управлінських і функціональних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про застосування методів прийняття управлінських рішень та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управління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міти творчо застосовувати знання теорії та практики прийняття управлінських рішень у ході виконання функціональних обов’язків;  використовувати методи й засоби розробки, обґрунтування, прийняття і реалізації управлінських рішень; приймати в організації вірні господарські управлінські рішення; застосовувати методи, які розвивають здібності щодо прийняття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нципів й методів управління та праці, використовувані особами, які приймають рішення на підприємстві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979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0:00Z</dcterms:created>
  <dc:creator>Пользователь Windows</dc:creator>
  <dc:description/>
  <dc:language>en-US</dc:language>
  <cp:lastModifiedBy>Пользователь Windows</cp:lastModifiedBy>
  <dcterms:modified xsi:type="dcterms:W3CDTF">2021-05-2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