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pct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925"/>
        <w:gridCol w:w="2480"/>
      </w:tblGrid>
      <w:tr>
        <w:trPr>
          <w:trHeight w:val="27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оціальне підприємництв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ОП «Економіка підприємства»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ценко Володимир Йосипович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(магістерський) 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мету, завдання і практику соціалізації підприємництва та суспільства в цілому, розуміти методи обробки та інтелектуального аналізу даних при проведенні соціально орієнтованих досліджень 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ення та сутності соціального підприємництва; функцій та особливостей соціально відповідального господарювання; закони розвитку соціального підприємництва; організаційні форми соціального бізнесу та напрямки його розвитку; правові засади соціального підприємництва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 щодо розвитку соціального підприємництва та особливостей ведення соціального відповідального бізнесу, правових засад соціального підприємниц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технологій організації власної справи.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значати основні види соціального підприємництва, призначення соціально відповідального бізнесу, описувати основні проблеми суспільства, розрізняти особливості та аналізувати етапи розвит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ого підприєм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жна навчитися людяності, моральності, доброчесності, відповідальності, партнерству, поширенню досвідом. 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соціально відповідальної діяльності на підприємстві, результати якої забезпечать економічну безпеку та формування сталого (життєдайного, довговічного) соціально-економічного розвитку – вирішення ключової проблеми світової економіки. Правові, економічні та технологічні напрями сталого розвитку щодо кінцевого соціально корисного продукту чи послуг.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0:00Z</dcterms:created>
  <dc:creator>user</dc:creator>
  <dc:description/>
  <cp:keywords/>
  <dc:language>en-US</dc:language>
  <cp:lastModifiedBy>Пользователь Windows</cp:lastModifiedBy>
  <cp:lastPrinted>2021-05-26T08:20:00Z</cp:lastPrinted>
  <dcterms:modified xsi:type="dcterms:W3CDTF">2021-05-28T09:38:00Z</dcterms:modified>
  <cp:revision>3</cp:revision>
  <dc:subject/>
  <dc:title/>
</cp:coreProperties>
</file>