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1"/>
        <w:gridCol w:w="4305"/>
      </w:tblGrid>
      <w:tr>
        <w:trPr>
          <w:trHeight w:val="2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ління малим і середнім бізнесом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ння теоретичними знаннями, сучасним методичним інструментарієм, практичними навичками з організації та управління на підприємствах малого та середнь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-економічний механізм функціонування малих і середніх підприємств, види відповідальності в підприємництві;  принципи і методи планування соціально-економічного розвитку, і обґрунтування управлінських рішень; методи оцінки ефективності діяльності малих і середніх підприємств; досвід провідних вітчизняних і зарубіжних компаній в галузі управління діяльністю малого і середнього підприємства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firstLine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криття особливостей інноваційно-інвестиційних  процесів у сегменті підприємств малого і середнь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інформацію, отриману в результаті маркетингових досліджень; виявляти багатофакторний вплив середовища на організацію малого і середнього бізнесу; вибирати підходи до проектування оптимальної структури малого і середнього підприємства з урахуванням складних умов і впливу середовища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оцінки результативності діяльності організацій малого і середнього бізнесу і виявлення резервів її підвище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user</dc:creator>
  <dc:description/>
  <cp:keywords/>
  <dc:language>en-US</dc:language>
  <cp:lastModifiedBy>Пользователь Windows</cp:lastModifiedBy>
  <cp:lastPrinted>2021-05-26T08:21:00Z</cp:lastPrinted>
  <dcterms:modified xsi:type="dcterms:W3CDTF">2021-05-28T09:38:00Z</dcterms:modified>
  <cp:revision>3</cp:revision>
  <dc:subject/>
  <dc:title/>
</cp:coreProperties>
</file>