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бізн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цілі, завдання і практику інформатизації економіки та суспільства в цілому, розуміти методи обробки та інтелектуального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та сутності інформаційного бізнесу;  функцій та особливостей інформаційн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розвитку інформаційного виробництва;  організаційні форми інформаційного бізнесу та напрямки його розвитку; правові засади підприємництва в інформаційній сфе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щодо розвитку інформаційного виробництва та  особливостей ведення інформаційного бізнесу, правових засад підприємництва в інформаційній сфер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ати основні категорії  інформаційної сфери економіки, видів інформаційної діяльності та бізнесу, інформаційних продуктів та послуг, описувати інформаційні тенденції, розрізняти особливості та аналізувати етапи розвитку інформаційної сфери економі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ої діяльності на підприємстві, результати якої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економічні та технологічні напрями його розвитку щодо кінцевого продукту-інформації як ресурсу і товар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Навчально методичний</dc:creator>
  <dc:description/>
  <cp:keywords/>
  <dc:language>en-US</dc:language>
  <cp:lastModifiedBy>Пользователь Windows</cp:lastModifiedBy>
  <cp:lastPrinted>2021-05-26T08:24:00Z</cp:lastPrinted>
  <dcterms:modified xsi:type="dcterms:W3CDTF">2021-05-28T09:37:00Z</dcterms:modified>
  <cp:revision>3</cp:revision>
  <dc:subject/>
  <dc:title>Службове розпорядження</dc:title>
</cp:coreProperties>
</file>