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15"/>
        <w:gridCol w:w="5557"/>
      </w:tblGrid>
      <w:tr>
        <w:trPr>
          <w:trHeight w:val="27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ономічна безпека підприємства»</w:t>
            </w: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  <w:bookmarkStart w:id="1" w:name="_GoBack"/>
            <w:bookmarkEnd w:id="1"/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 підприємства, його маркетингову, продуктову, збутову мету, завдання і практику господарської діяльності та суспільства в цілому, розуміти методи обробки та 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значення та сутності економічної безпеки підприємства, основні напрями і способи її забезпечення; закони та напрямки розвитку  підприємства; правові засади підприємництва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щодо розвитк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пособів  забезпеченн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економічної безпеки підприємництва та особливостей ведення бізнесу, правових засад підприєм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Визначати основні способи досягнення соціо-культурної, маркетингової, технологічної, фінансової та екологічної складових економічної безпеки підприємства. 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 реалізації концепції економічної безпеки підприємств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її результати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 на благо суспільства.</w:t>
            </w:r>
          </w:p>
        </w:tc>
      </w:tr>
      <w:tr>
        <w:trPr>
          <w:trHeight w:val="10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3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216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21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594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Пользователь Windows</dc:creator>
  <dc:description/>
  <dc:language>en-US</dc:language>
  <cp:lastModifiedBy>Пользователь Windows</cp:lastModifiedBy>
  <cp:lastPrinted>2021-05-26T05:23:00Z</cp:lastPrinted>
  <dcterms:modified xsi:type="dcterms:W3CDTF">2021-05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