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3868"/>
        <w:gridCol w:w="2949"/>
      </w:tblGrid>
      <w:tr>
        <w:trPr>
          <w:trHeight w:val="450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вартістю бізнесу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алузь знань: 07 Управління та адміністр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пеціальність: 071 Облік і оподатк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2 Фінанси, банківська справа та страх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3 Менеджмен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5 Маркетин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економіки, підприємництва та управління підприємствам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гістерський рівень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  <w:bookmarkStart w:id="0" w:name="_GoBack"/>
            <w:bookmarkEnd w:id="0"/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явність освіти бакалавр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нципи та методи оцінки вартості бізнесу; розроблення конкретних способів управління різними компонентами вартості; формування практичних навичок розроблення заходів щодо збільшення вартості фірми; управління вартістю фірми на основі визначення її різних форм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системи наукових поглядів на процеси управління вартістю бізнесу, основні уміння і навички та практичне застосування компетентностей, дають можливість навчитись оцінці та управлінню процесом капіталізації фірми.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ванню реальних процесів фінансово-господарської діяльності фірми, що спрямовані на збільшення її вартості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розуміння місця та особливостей нерухомих активів в структурі вартості бізнесу, методології управління нематеріальними активами як складовою капіталізації бізнесу, управляти прибутком як складовою вартості бізнесу, використовуючи спеціальні інструменти та процедури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явне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 обмежен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f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399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39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4:00Z</dcterms:created>
  <dc:creator>User</dc:creator>
  <dc:description/>
  <dc:language>en-US</dc:language>
  <cp:lastModifiedBy>Пользователь Windows</cp:lastModifiedBy>
  <cp:lastPrinted>2021-05-26T05:24:00Z</cp:lastPrinted>
  <dcterms:modified xsi:type="dcterms:W3CDTF">2021-05-2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