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е управління організацією»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еренко Сергій Костянтинович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цілі економічного управління організацією, методи управління та інструментарій для обґрунтування економічно ефективних управлінських рішень і формування  інвестиційного портфел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сципліна вивчає актуальні напрямки розвитку сучасного економічного менеджменту, його  сутність, функції  та особливості. В ній вивчається система економічного управління підприємством, економічний порядок, система бюджетного управління, формування його інформаційної бази. Організація системи витрат як основи бюджетування, фінансова діагностика та основи управління грошовими потоками і капітало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о закономірності змін економічних параметрів  діяльності підприємства для пізнання теоретичних основ економічного управління  діяльністю організацій та набуття практичних навиків щодо їх ефективного застосування на різних підприємствах в умовах мінливого зовнішнього середовища і формування оптимального інвестиційного портфеля організ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увати розрахунки ключових параметрів діяльності підприємства і виявляти закономірності його розвитку. Економічно обґрунтовувати доцільність управлінських рішень стратегічного і оперативного типу. Складати і оцінювати операційні й фінансові бюджети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функцій по економічному управлінню організацієй з використанням інструментарію для обгрунтування економічно ефективних рішень. а також по формуванню організаційного механізму економі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організацієй 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Навчально методичний</dc:creator>
  <dc:description/>
  <cp:keywords/>
  <dc:language>en-US</dc:language>
  <cp:lastModifiedBy>Пользователь Windows</cp:lastModifiedBy>
  <cp:lastPrinted>2021-05-26T08:24:00Z</cp:lastPrinted>
  <dcterms:modified xsi:type="dcterms:W3CDTF">2021-05-28T09:37:00Z</dcterms:modified>
  <cp:revision>3</cp:revision>
  <dc:subject/>
  <dc:title>Службове розпорядження</dc:title>
</cp:coreProperties>
</file>