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8"/>
        <w:gridCol w:w="3868"/>
        <w:gridCol w:w="2949"/>
      </w:tblGrid>
      <w:tr>
        <w:trPr>
          <w:trHeight w:val="45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Інновації у розвитку бізнесу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1 Облік і оподатк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2 Фінанси, банківська справа та страх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3 Менеджмент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75 Маркетин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гістерський рів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ість освіти бакалавр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еоретичні аспекти інновацій, набуття практичних навичок пов’язаних з функціонування інновацій на макрорівні (загальна характеристика інновацій, теорії інноваційного процесу, державна інноваційна політика) та мікрорівні (ключові фактори здійснення інновацій, стимулювання інновацій, вибір інноваційної стратегії)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сципліна корисна майбутнім </w:t>
            </w:r>
            <w:r>
              <w:rPr>
                <w:rFonts w:ascii="Times New Roman" w:hAnsi="Times New Roman"/>
                <w:sz w:val="24"/>
                <w:szCs w:val="24"/>
              </w:rPr>
              <w:t>IT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-фахівцям, маркетологам, менеджерам, економістам, фінансистам, тим, хто збирається займатися підприємництвом, мати власний бізнес з урахуванням його інноваційної спрямован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воїти теоретичні і методологічні основи інновацій, сформувати цілісну систему знань про інновації; вивчити методологічні основи побудови інноваційної системи; розкривати взаємозв'язок усіх понять, внутрішню логіку і представляти організаційно-економічну модель стратегічного та тактичного управління інноваціями в бізнес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 основі знань визначати сутність інновацій, їхнє місце та роль у бізнесі, визначати ризики давати оцінку інноваційним проектам, демонструвати механізм інноваційної діяльн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9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756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75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67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4:00Z</dcterms:created>
  <dc:creator>User</dc:creator>
  <dc:description/>
  <dc:language>en-US</dc:language>
  <cp:lastModifiedBy>Пользователь Windows</cp:lastModifiedBy>
  <cp:lastPrinted>2021-05-26T05:24:00Z</cp:lastPrinted>
  <dcterms:modified xsi:type="dcterms:W3CDTF">2021-05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