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061"/>
      </w:tblGrid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2-075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хнічний аналіз фінансових ринків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і адміністрування</w:t>
            </w:r>
          </w:p>
        </w:tc>
      </w:tr>
      <w:tr>
        <w:trPr>
          <w:trHeight w:val="320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усов О.А. – професор кафедри маркетингу та міжнародного менеджменту, д.ек.н.</w:t>
            </w:r>
          </w:p>
        </w:tc>
      </w:tr>
      <w:tr>
        <w:trPr>
          <w:trHeight w:val="267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51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інструментарій технічного аналізу, зокрема, індикаторний, хвильовий аналіз, японські свічки та інші; методологію та практичні основи прогнозування напряму руху фінансових ринків. 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 зможуть здобути теоретичні знання та практичні навички із застосування сучасних методів технічного аналізу для прогнозування напряму руху фінансових ринків, вибору фінансових інструментів для інвестиційного портфелю.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 w:eastAsia="ar-SA"/>
              </w:rPr>
              <w:t>сновним сучасним теоріям технічного аналізу та його застосуванню для прогнозування напряму руху фінансових ринків; методам та моделям технічного аналізу; застосуванню моделей оцінки ефективності інвестиційного портфелю; прийомам та моделям прогнозування напряму руху фінансових ринків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" w:firstLine="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цілей діяльності інвестиційного бізнесу; оцінювання впливу макроекономічного середовища на управління інвестиційним портфелем як інституціональних, так і індивідуальних інвесторів;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водити дослідження фінансових ринків; генерувати нові ідеї та приймати інвестиційні рішення залежно від зміни ситуації на фінансових ринках.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фи Дж. Технический анализ финансовых рынков. Полный справочник по методам и практике трейдинга. Пер. с англ. «И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_ 2015. – 496 с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 xml:space="preserve">Швагер Дж. Технический анализ. Полный курс. Пер. с англ. «Альпина паблишер». 2020. – 804 с.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жусов О.А. Інвестування на міжнародному ринку акцій: аспект управління / Д.: Вид-во ДНУ, 2013. – 324 с.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6:00Z</dcterms:created>
  <dc:creator>Навчально методичний</dc:creator>
  <dc:description/>
  <cp:keywords/>
  <dc:language>en-US</dc:language>
  <cp:lastModifiedBy>Пользователь Windows</cp:lastModifiedBy>
  <cp:lastPrinted>2021-05-26T09:46:00Z</cp:lastPrinted>
  <dcterms:modified xsi:type="dcterms:W3CDTF">2021-05-26T06:46:00Z</dcterms:modified>
  <cp:revision>2</cp:revision>
  <dc:subject/>
  <dc:title>Службове розпорядження</dc:title>
</cp:coreProperties>
</file>