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646"/>
      </w:tblGrid>
      <w:tr>
        <w:trPr>
          <w:trHeight w:val="371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-073-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жнародні крос-культурні комунікації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73 Менеджмент </w:t>
            </w:r>
          </w:p>
        </w:tc>
      </w:tr>
      <w:tr>
        <w:trPr>
          <w:trHeight w:val="30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рникова І.Ю.</w:t>
            </w:r>
          </w:p>
        </w:tc>
      </w:tr>
      <w:tr>
        <w:trPr>
          <w:trHeight w:val="266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 рівень</w:t>
            </w:r>
          </w:p>
        </w:tc>
      </w:tr>
      <w:tr>
        <w:trPr>
          <w:trHeight w:val="601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342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потребує особливих передумов 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ційне різноманіття культур та його специфіку на різних кінцевих ринках, у роботі з мігрантами, вплив національних культур та мовних відмінностей на менеджмент та управління персоналом в країнах світу. Сукупність форм поведінки, відносин і політик, які дозволяють ефективно комунікувати у міжнародних відносинах.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багатокультурному середовищі неминуче непорозуміння внаслідок культурних розбіжностей середовища, застосування відмінних елементів вербальної та невербальної комунікації. Майбутньому професіоналу необхідно знати: як налагоджувати ефективні комунікації з представниками інших культур у мультикультурному, багатонаціональному середовищі, як поводитися у процесі різних конфліктів, викликаних культурними відмінностями, їх завершувати та не допускати. 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олодінню ключовими комунікаційними навичками для роботи у міжнародній компанії, стати готовим до сприйняття спільного в культурах країн, а також розумінню того відрізку, на якому відбувається непорозуміння, «зіткнення» або конфлікт культур, виникають суперечності між їхніми представниками. Нормам поведінки у багатонаціональному середовищі, під час суплікування з іноземцями в Україні та під час особистої та організаційної присутності на території інших країн світу. 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утт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рос-культурної компетентності та її використання у HR-практиці дозволяє будувати ефективні комунікації з носіями інших культур, яка може бути формальною вимогою до поведінки співробітника організації або враховуватися у індивідуальних планах розвитку персоналу.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йси, презентації, наукові публікації, методична література, сайти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85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5:00Z</dcterms:created>
  <dc:creator>Навчально методичний</dc:creator>
  <dc:description/>
  <cp:keywords/>
  <dc:language>en-US</dc:language>
  <cp:lastModifiedBy>Пользователь Windows</cp:lastModifiedBy>
  <cp:lastPrinted>2021-05-26T09:45:00Z</cp:lastPrinted>
  <dcterms:modified xsi:type="dcterms:W3CDTF">2021-05-26T06:45:00Z</dcterms:modified>
  <cp:revision>2</cp:revision>
  <dc:subject/>
  <dc:title>Службове розпорядження</dc:title>
</cp:coreProperties>
</file>