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-073-3 Комерційна дипломатія та діловий етик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економ наук, доцент Курбала Н.В.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торговельні переговори: процедури і стратегії. Комерційна дипломатія як складова механізму управління зовнішньоекономічною діяльніст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истеми теоретико-прикладних знань про сучасну роль, функціональне наповнення та інструментарій комерційної дипломатії у високо конкурентному середовищ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тенденції розвитку міжнародної торгівлі; специфіка формування торговельної політики держав в умовах функціонування глобальної торговельної системи СОТ; основні тенденції комерційної дипломатії України та провідних країн світ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обляти нові ідеї, нове розуміння явищ і процесів, нові способи діяльності; моделювати, прогнозувати і регулювати політичні процес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3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ф. 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5:00Z</dcterms:created>
  <dc:creator>Навчально методичний</dc:creator>
  <dc:description/>
  <cp:keywords/>
  <dc:language>en-US</dc:language>
  <cp:lastModifiedBy>Пользователь Windows</cp:lastModifiedBy>
  <cp:lastPrinted>2021-05-26T09:45:00Z</cp:lastPrinted>
  <dcterms:modified xsi:type="dcterms:W3CDTF">2021-05-26T06:45:00Z</dcterms:modified>
  <cp:revision>2</cp:revision>
  <dc:subject/>
  <dc:title>Службове розпорядження</dc:title>
</cp:coreProperties>
</file>