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073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Цифровізація бізнес-моделе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ь знань 07 «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о  Н.. –  завідувач  кафедри маркетингу та міжнародного менеджменту, д.ек.н., професор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підходи до цифровізації бізнес-моделей, формування архітектури створення та забезпечення цінностей для клієнтів, і механізми та інструменти управління збутом в цифровому середовищі, процес капіталізації бізнес моделей; формування економічних відносин, форми цифрових комунікац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уденти отримають </w:t>
            </w:r>
            <w:r>
              <w:rPr>
                <w:color w:val="222222"/>
                <w:sz w:val="24"/>
                <w:szCs w:val="24"/>
                <w:lang w:val="uk-UA" w:eastAsia="uk-UA"/>
              </w:rPr>
              <w:t>усвідомлення про те, що процеси цифровізації</w:t>
            </w:r>
            <w:r>
              <w:rPr>
                <w:sz w:val="24"/>
                <w:szCs w:val="24"/>
                <w:lang w:val="uk-UA"/>
              </w:rPr>
              <w:t>, які є каталізатором інноваційного розвитку, технологічних змін, появи гнучкості, реактивності та індивідуалізації продукції, викликають структурні зміни в галузях, і її вплив є різноманітним, і виникає питання про вплив даного процесу на бізнес-модел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uk-UA"/>
              </w:rPr>
              <w:t xml:space="preserve">Студенти засвоять основи формування  бізнес-моделей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, як підприємство вибирає споживача, формує і диференціює пропозиції своїх товарів, розподіляє ресурси, виходить на ринок, створює цінність для споживач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сля успішного вивчення курсу студенти зможуть застосовувати найкращі практики з розвитку компетенцій та навичок оптимізації і трансформації існуючих бізнес-моделей та розробки нових шляхом цифрові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ї  системи бізнес процесів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тер В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и Ворнер. Цифрова трансформація біз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Roberts P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Guide to Project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2013. – 38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Навчально методичний</dc:creator>
  <dc:description/>
  <cp:keywords/>
  <dc:language>en-US</dc:language>
  <cp:lastModifiedBy>Пользователь Windows</cp:lastModifiedBy>
  <cp:lastPrinted>2021-05-26T09:45:00Z</cp:lastPrinted>
  <dcterms:modified xsi:type="dcterms:W3CDTF">2021-05-26T06:45:00Z</dcterms:modified>
  <cp:revision>2</cp:revision>
  <dc:subject/>
  <dc:title>Службове розпорядження</dc:title>
</cp:coreProperties>
</file>