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/>
        <w:t>Опис вибіркової навчальної дисципліни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-073-1 Міжнародний трансфер технологій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073 Менеджмент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ур Ольга Євгенівна, к.т.н., доцент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 рівень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курс, 2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знання та навички із дисциплін першого бакалаврського рівн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 теоретичних знань у сфері міжнародного трансферу та комерціалізації технологій, технологічного аудит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і системні знання потрібні фахівцям для розуміння принципів та механізмів трансферту технологій; особливостей комерціалізації різних результатів наукових досліджень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методичні розробки в сфері трансферу технологій, що регулюють відносини інтелектуальної власності, та прав на інші об'єкти промислової власності; складати проекти документів (договори, технічні рішення) щодо супроводження та здійснення трансферу технологій; аналізувати практичні кейси щодо ефективності трансферу технологій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ється вміння обирати та використовувати концепції, методи та інструментарій менеджменту, у тому числі у відповідності до міжнародних стандартів; здатність до розробки та впровадження сучасних виробничих систем на основі нових технологій; здатність до визначення системи показників інноваційної діяльності промислового підприємства згідно з міжнародними підходам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йні та практичні занятт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4:00Z</dcterms:created>
  <dc:creator>Навчально методичний</dc:creator>
  <dc:description/>
  <cp:keywords/>
  <dc:language>en-US</dc:language>
  <cp:lastModifiedBy>Пользователь Windows</cp:lastModifiedBy>
  <cp:lastPrinted>2021-05-26T09:44:00Z</cp:lastPrinted>
  <dcterms:modified xsi:type="dcterms:W3CDTF">2021-05-26T06:44:00Z</dcterms:modified>
  <cp:revision>2</cp:revision>
  <dc:subject/>
  <dc:title>Службове розпорядження</dc:title>
</cp:coreProperties>
</file>