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318"/>
      </w:tblGrid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072-3-6 Антикризове управління в банку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 «Банківська справа»</w:t>
            </w:r>
          </w:p>
        </w:tc>
      </w:tr>
      <w:tr>
        <w:trPr>
          <w:trHeight w:val="156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ів, банківської справи та страхування</w:t>
            </w:r>
          </w:p>
        </w:tc>
      </w:tr>
      <w:tr>
        <w:trPr>
          <w:trHeight w:val="232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цова Олена Йосипівна</w:t>
            </w:r>
          </w:p>
        </w:tc>
      </w:tr>
      <w:tr>
        <w:trPr>
          <w:trHeight w:val="372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гістерський) рівень</w:t>
            </w:r>
          </w:p>
        </w:tc>
      </w:tr>
      <w:tr>
        <w:trPr>
          <w:trHeight w:val="360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266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предметної області з менеджменту, фінансів, банківської справи та страхування</w:t>
            </w:r>
            <w:r>
              <w:rPr>
                <w:rFonts w:eastAsia="Courier New" w:cs="Times New Roman" w:ascii="Times New Roman" w:hAnsi="Times New Roman"/>
                <w:color w:val="000000"/>
                <w:lang w:val="uk-UA"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і закономірності та методи антикризового управління, а  також форми забезпечення стабільності банківської установи щодо загроз банківській діяльності та протистояння кризовим ситуаціям на макро- та мікрорівнях.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ширює та поглиблює рівень загальної кваліфікації фахівців з фінансів, банківської справи та страхування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щодо системи антикризового управління банківською установою та основи антикризового управління на рівні банківської систе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інстр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тикризового управління в банк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ідентифік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а оцінк</w:t>
            </w:r>
            <w:r>
              <w:rPr>
                <w:rFonts w:eastAsia="Courier New" w:cs="Courier New" w:ascii="Times New Roman" w:hAnsi="Times New Roman"/>
                <w:color w:val="000000"/>
                <w:sz w:val="24"/>
                <w:szCs w:val="24"/>
                <w:lang w:val="uk-UA" w:eastAsia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рівня ризику суб’єктів господарювання та фінансово-кредитних установ, обґрунтовувати заходи щодо їх мінімізації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/>
              <w:spacing w:before="0" w:after="0"/>
              <w:ind w:left="0" w:right="442" w:hanging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здатність давати обґрунтовану характеристику щодо діагностики антикризового управління;</w:t>
            </w:r>
          </w:p>
          <w:p>
            <w:pPr>
              <w:pStyle w:val="TextBodyIndent"/>
              <w:widowControl/>
              <w:spacing w:before="0" w:after="0"/>
              <w:ind w:left="0" w:right="442" w:hanging="0"/>
              <w:jc w:val="both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формувати цілі та задачі системи  антикризового управління;  формувати  передумови оптимального використання ресурсів фінансової середи; планувати та проводити роботу щодо санації фінансових інститутів;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і публікації та монографії за тематикою курсу, опорний конспект лекцій, методичні вказівки, електронні ресурси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42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1:00Z</dcterms:created>
  <dc:creator>Навчально методичний</dc:creator>
  <dc:description/>
  <cp:keywords/>
  <dc:language>en-US</dc:language>
  <cp:lastModifiedBy>Пользователь</cp:lastModifiedBy>
  <cp:lastPrinted>2021-05-26T09:21:00Z</cp:lastPrinted>
  <dcterms:modified xsi:type="dcterms:W3CDTF">2021-09-02T08:53:00Z</dcterms:modified>
  <cp:revision>4</cp:revision>
  <dc:subject/>
  <dc:title>Службове розпорядження</dc:title>
</cp:coreProperties>
</file>