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ОРМА опису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653"/>
      </w:tblGrid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-072-3-2 Міжнародні розрахунки і валютні операції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алузь знань </w:t>
            </w:r>
            <w:r>
              <w:rPr>
                <w:rFonts w:cs="Times New Roman" w:ascii="Times New Roman" w:hAnsi="Times New Roman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bCs/>
              </w:rPr>
              <w:t>072 Фінанси, банківська справа та страхуванн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П «Банківська справа»</w:t>
            </w:r>
          </w:p>
        </w:tc>
      </w:tr>
      <w:tr>
        <w:trPr>
          <w:trHeight w:val="490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нансів, банківської справи та страхування</w:t>
            </w:r>
          </w:p>
        </w:tc>
      </w:tr>
      <w:tr>
        <w:trPr>
          <w:trHeight w:val="270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ий</w:t>
            </w:r>
            <w:r>
              <w:rPr>
                <w:rFonts w:cs="Times New Roman" w:ascii="Times New Roman" w:hAnsi="Times New Roman"/>
              </w:rPr>
              <w:t xml:space="preserve"> (магістерський) рівень</w:t>
            </w:r>
          </w:p>
        </w:tc>
      </w:tr>
      <w:tr>
        <w:trPr>
          <w:trHeight w:val="266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 курс, 2 семестр </w:t>
            </w:r>
          </w:p>
        </w:tc>
      </w:tr>
      <w:tr>
        <w:trPr>
          <w:trHeight w:val="342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предметної області з менеджменту, фінансів, банківської справи та страхування, теорії ймовірності та статистики</w:t>
            </w:r>
            <w:r>
              <w:rPr>
                <w:rFonts w:eastAsia="Courier New" w:cs="Times New Roman" w:ascii="Times New Roman" w:hAnsi="Times New Roman"/>
                <w:color w:val="000000"/>
                <w:lang w:val="uk-UA" w:eastAsia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та  принципи функціонування системи валютних ринків, ринку капіталів та системи міжнародного кредитування в цілому;  практики  виконання кредитно-розрахункових та валютних операцій, що здійснюються при обслуговуванні зовнішньоекономічної діяльності експортерів та імпортерів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озширює та поглиблює рівень загальної кваліфікації фахівців з фінансів, банківської справи та страхування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ам аналізу функціонування та прогнозувнню розвитку світових валютних ринків; особливостям міжнародних розрахунків; виявляти та розрізняти ризики, що супроводжують міжнародні розрахунки;  понятійному апарату валютних відносин в Україні; основам функціонування валютного ринку України</w:t>
            </w:r>
          </w:p>
        </w:tc>
      </w:tr>
      <w:tr>
        <w:trPr>
          <w:trHeight w:val="2203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атність банківського обслуговування  зовнішньоекономічної діяльності із застосуванням  технологій здійснення валютних операцій, різних форм міжнародних розрахунків, загальноприйнятих міжнародних правил; реалізації підходів до управління ризиками при здійсненні міжнародних торговельних операцій; формувати валютно-фінансові умови зовнішньоторговельних договорів.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і публікації та монографії за тематикою курсу, опорний конспект лекцій, методичні вказівки, електронні ресурси, пакет прикладних програм.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230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306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1:00Z</dcterms:created>
  <dc:creator>Навчально методичний</dc:creator>
  <dc:description/>
  <cp:keywords/>
  <dc:language>en-US</dc:language>
  <cp:lastModifiedBy>Пользователь Windows</cp:lastModifiedBy>
  <cp:lastPrinted>2021-05-26T09:21:00Z</cp:lastPrinted>
  <dcterms:modified xsi:type="dcterms:W3CDTF">2021-05-28T09:35:00Z</dcterms:modified>
  <cp:revision>3</cp:revision>
  <dc:subject/>
  <dc:title>Службове розпорядження</dc:title>
</cp:coreProperties>
</file>