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-072-1-6 «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ренінг-курс «Фінансовий експерт»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5653"/>
      </w:tblGrid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ренінг-курс «Фінансовий експерт» 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 Управління та адміністрування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спеціальність 072  Фінанси, банківська справа та страхування, освітня програма «Фінанси»)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фінансів, банківської справи та страхування (ЕФБ)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харєва О.О. 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ругий (магістерський)   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курс, 2 семестр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имана вища освіта за першим (бакалаврським) рівнем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йняття управлінських рішень з питань розміщення та залучення фінансових ресурсів  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тримані знання та навички дозволять управляти особистими фінансами, фінансами підприємств для отримання максимального доходу (прибутку)  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правляти фінансовими ресурсами (обирати фінансові установи для проведення фінансових операцій; обирати фінансові інструменти з найбільш привабливими умовами; надавати консультації з цих питань тощо)       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тримані навички можуть бути використані в практичній діяльності при управлінні фінансовими ресурсами (особистими, домогосподарства, підприємства, фінансової установи тощо)  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конодавство у сфері фінансів, банківської справи та страхування ; статистичні дані з офіційних джерел, фінансова звітність фінансових установ 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актичні заняття, лабораторні заняття  </w:t>
            </w:r>
          </w:p>
        </w:tc>
      </w:tr>
      <w:tr>
        <w:trPr>
          <w:trHeight w:val="623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з обмежень</w:t>
            </w:r>
          </w:p>
        </w:tc>
      </w:tr>
      <w:tr>
        <w:trPr>
          <w:trHeight w:val="599" w:hRule="atLeast"/>
        </w:trPr>
        <w:tc>
          <w:tcPr>
            <w:tcW w:w="3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17:00Z</dcterms:created>
  <dc:creator>Навчально методичний</dc:creator>
  <dc:description/>
  <cp:keywords/>
  <dc:language>en-US</dc:language>
  <cp:lastModifiedBy>Пользователь Windows</cp:lastModifiedBy>
  <cp:lastPrinted>2021-05-26T09:17:00Z</cp:lastPrinted>
  <dcterms:modified xsi:type="dcterms:W3CDTF">2021-05-26T06:17:00Z</dcterms:modified>
  <cp:revision>2</cp:revision>
  <dc:subject/>
  <dc:title>Службове розпорядження</dc:title>
</cp:coreProperties>
</file>