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072-1-4 «Практикум з фінансового менеджменту</w:t>
      </w:r>
      <w:r>
        <w:rPr/>
        <w:t xml:space="preserve">»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ум з фінансового менеджменту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Фінанси, банківська справа та страхування, освітня програма «Фінанс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48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лазська О.А.</w:t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9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40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а вища освіта за першим (бакалаврським) рівнем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’язання практичних завдань, аналіз та обговорення проблемних ситуацій з основних напрямів фінансового менеджменту: врахування вартості грошей у часі при прийняті фінансових рішень, управління прибутком, активами, капіталом, грошовими потоками та інвестиціями, фінансове планування і прогнозуванн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знайомлення з основними моделями фінансового менеджменту та поглиблена практична підготовка створюють необхідні навички щодо прийняття обґрунтованих управлінських рішень у сфері фінансової  діяльності суб’єктів господарювання </w:t>
            </w:r>
          </w:p>
        </w:tc>
      </w:tr>
      <w:tr>
        <w:trPr>
          <w:trHeight w:val="39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навичок застосування методичного інструментарію управління фінансами підприємств; вміння застосовувати системний підхід до управління прибутком, активами, капіталом, грошовими потоками та інвестиціями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вати діагностику фінансової діяльності суб’єктів господарювання, застосовувати отримані практичні навички в сфері фінансового менеджменту для прийняття обґрунтованих рішень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; підручники; навчальні посібники; наукові статті; інформаційні, статистичні та звітні матеріали, розміщені на офіційних веб-сайта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42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19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7:00Z</dcterms:created>
  <dc:creator>Навчально методичний</dc:creator>
  <dc:description/>
  <cp:keywords/>
  <dc:language>en-US</dc:language>
  <cp:lastModifiedBy>Пользователь Windows</cp:lastModifiedBy>
  <cp:lastPrinted>2021-05-26T09:17:00Z</cp:lastPrinted>
  <dcterms:modified xsi:type="dcterms:W3CDTF">2021-05-26T06:17:00Z</dcterms:modified>
  <cp:revision>2</cp:revision>
  <dc:subject/>
  <dc:title>Службове розпорядження</dc:title>
</cp:coreProperties>
</file>