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072-1-3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ний менеджмент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ний менеджмент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 072  Фінанси, банківська справа та страхування, освітня програма «Фінанси»)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фінансів, банківської справи та страхування (ЕФБ)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зюмська В.А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гістер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курс, 2 семестр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а вища освіта за першим (бакалаврським) рівнем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ункції фінансових органів, органів законодавчої та виконавчої влади щодо бюджету та прийомів і методів, що їх використовують ці органи в управлінні бюджетними ресурсами і відносинами, що виникають у процесі руху бюджетних потоків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бюджетом має дуже важливе значення для здійснення державою своїх  функцій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глиблення  знань щодо організації бюджетного процесу в державі та управління ним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формовані  навички проведення операцій з виконання бюджету держави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ручники, методичні рекомендації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і семінарські заняття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ез обмежень 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6:00Z</dcterms:created>
  <dc:creator>Навчально методичний</dc:creator>
  <dc:description/>
  <cp:keywords/>
  <dc:language>en-US</dc:language>
  <cp:lastModifiedBy>Пользователь Windows</cp:lastModifiedBy>
  <cp:lastPrinted>2021-05-26T09:16:00Z</cp:lastPrinted>
  <dcterms:modified xsi:type="dcterms:W3CDTF">2021-05-26T06:16:00Z</dcterms:modified>
  <cp:revision>2</cp:revision>
  <dc:subject/>
  <dc:title>Службове розпорядження</dc:title>
</cp:coreProperties>
</file>