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-072-1-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Антикризове фінансове управління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тикризове фінансове управлі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 Фінанси, банківська справа та страхування, освітня програма «Фінанси»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обот Я.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курс, 2 семе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а вища освіта за першим (бакалаврським) рівн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оретичні та практичні аспекти антикризового фінансового управління суб’єктами господарювання (підприємствами та установами різних форм власності)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допоможуть стати антикризовим менеджером та бути завжди затребуваним на ринку праці, оскільки питання виходу з кризи є актуальним для значної кількості вітчизняних підприємств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мати стратегічні та оперативні рішення в нестандартних ситуаціях щодо подолання кризових явищ у фінансовому стані суб’єктів господарю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овувати для стратегічного та оперативного управління підприємствами, що опинилися в кризовому стан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а література, фінансово-статистична звітність реальних підприємст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 обме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6:00Z</dcterms:created>
  <dc:creator>Навчально методичний</dc:creator>
  <dc:description/>
  <cp:keywords/>
  <dc:language>en-US</dc:language>
  <cp:lastModifiedBy>Пользователь Windows</cp:lastModifiedBy>
  <cp:lastPrinted>2021-05-26T09:16:00Z</cp:lastPrinted>
  <dcterms:modified xsi:type="dcterms:W3CDTF">2021-05-26T06:16:00Z</dcterms:modified>
  <cp:revision>2</cp:revision>
  <dc:subject/>
  <dc:title>Службове розпорядження</dc:title>
</cp:coreProperties>
</file>