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-072-1-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Управління корпоративними фінансами»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корпоративними фінансами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вкович О.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  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а вища освіта 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оретичні та практичні аспекти прийняття рішень при управлінні корпоративних фінанс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тримані знання та навички дозволять застосовувати сучасні методи практичного управління активами, капіталом, інвестиціями, грошовими потоками і фінансовими ризиками для прийняття ефективних фінансових рішень, які б забезпечували високий динамізм корпорації на ринку й варіативність її фінансової та інвестиційної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олодіти механізмами формування, організації, планування і управління фінансами акціонерних товариств на основі теоретичного і практичного аналізу процесів фінансування і кредитування, узагальнювати положення відповідних законодавчих і нормативних документів, а також познайомитись з досвідом фінансово-господарської діяльності провідних зарубіжних і вітчизняних корпор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навички можуть бути використані в практичній діяльності при оперативному 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ому управлінні, прийнятті управлінських рішень і контролю за діяльністю акціонерних товарист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,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0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5:00Z</dcterms:created>
  <dc:creator>Навчально методичний</dc:creator>
  <dc:description/>
  <cp:keywords/>
  <dc:language>en-US</dc:language>
  <cp:lastModifiedBy>Пользователь Windows</cp:lastModifiedBy>
  <cp:lastPrinted>2021-05-26T09:15:00Z</cp:lastPrinted>
  <dcterms:modified xsi:type="dcterms:W3CDTF">2021-05-26T06:15:00Z</dcterms:modified>
  <cp:revision>2</cp:revision>
  <dc:subject/>
  <dc:title>Службове розпорядження</dc:title>
</cp:coreProperties>
</file>