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532"/>
      </w:tblGrid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7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ізація податкових розрахунків за системами оподаткування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і знання бухгалтерського фінансового обліку 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нок податків за системами оподаткування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усвідомлювати відповідальність за ефективність та наслідки податкових розрахунків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порядку нарахування та сплати податків і обов’язкових зборів та платежів до бюджету та державних цільових фон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приймати рішення в сфері оподаткування з урахуванням об'єктивних і суб'єктивних чинників.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формувати та використовувати інформацію щодо податкових розрахунків для прийняття обґрунтованих управлінських рішень на всіх рівнях управління підприємством в цілях підвищення ефективності,  результативності та соціальної відповідальності бізнесу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, семінарські, лабораторні заняття тощо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7:00Z</dcterms:created>
  <dc:creator>E</dc:creator>
  <dc:description/>
  <cp:keywords/>
  <dc:language>en-US</dc:language>
  <cp:lastModifiedBy>Пользователь</cp:lastModifiedBy>
  <cp:lastPrinted>2021-05-26T08:57:00Z</cp:lastPrinted>
  <dcterms:modified xsi:type="dcterms:W3CDTF">2021-09-01T11:37:00Z</dcterms:modified>
  <cp:revision>4</cp:revision>
  <dc:subject/>
  <dc:title>Назва дисципліни</dc:title>
</cp:coreProperties>
</file>