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5 Бухгалтерський облік в управлінні зовнішньоекономічною діяльністю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ліку фінансово-господарських зовнішньоекономічних операцій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є необхідними у професійній діяльності та дозволяють аналізувати облікову інформацію про зовнішньоекономічну діяльність, приймати власні оптимальні рішення в сфері обліку ЗЕД 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принципів та особливостей формування обліково-аналітичної інформації за результатами проведення підприємством операцій в іноземній валюті для прийняття рішень у зовнішньоекономіч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: визначати інформаційні потреби користувачів обліково-аналітичної інформації в управлінні ЗЕД підприємства, 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 в цілях підвищення ефективності,  результативності та соціальної відповідальності бізнесу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их технологій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E</dc:creator>
  <dc:description/>
  <cp:keywords/>
  <dc:language>en-US</dc:language>
  <cp:lastModifiedBy>Пользователь</cp:lastModifiedBy>
  <cp:lastPrinted>2021-05-26T08:56:00Z</cp:lastPrinted>
  <dcterms:modified xsi:type="dcterms:W3CDTF">2021-09-01T11:36:00Z</dcterms:modified>
  <cp:revision>4</cp:revision>
  <dc:subject/>
  <dc:title>Назва дисципліни</dc:title>
</cp:coreProperties>
</file>