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071-3 Облік і звітність у корпораціях</w:t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ється для галузі зн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Управління та адміністр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 Облік і оподатк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 Облік і оподаткування)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и, обліку та економічної інформатики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І.П НПП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можливості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О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й (магістерський)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якому буде викладатися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ший 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викладання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реквізити (передумови вивчення дисципліни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і знання загальної теорії бухгалтерського обліку, фінансового обліку, звітності підприємств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буде вивчатися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організації ведення обліку та складання звітності у корпораціях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ціка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а вивчати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манні знання є необхідними у професійної діяльності та дозвол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дійснюва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ї ведення обліку та складання звітності відповідно до вимог національного законодавства та МСФЗ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можна навчитися  (результати навчання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: організації та методики обліку у корпораціях та порядок складання звітності; уміння: вести облік та відображати відповідну інформацію у звітності; розуміти економічну сутність показників звітності, їх місце і роль в оцінюванні діяльності корпорацій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тність: організовувати ведення обліку  у корпораціях, заповнювати форми звітності, забезпечувати достовірність їх даних і використовувати останні для прийняття відповідних управлінських рішень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ий комплекс  дисципліни; законодавчо-нормативні акти; навчально-методичні та наукові джерела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и навч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екції, практичні, семінарські, лабораторні заняття тощо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 та практичні заняття в інтерактивній формі з використанням інформаційно-комунікативних технологій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здобувачів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55:00Z</dcterms:created>
  <dc:creator>E</dc:creator>
  <dc:description/>
  <cp:keywords/>
  <dc:language>en-US</dc:language>
  <cp:lastModifiedBy>Пользователь Windows</cp:lastModifiedBy>
  <cp:lastPrinted>2021-05-26T08:55:00Z</cp:lastPrinted>
  <dcterms:modified xsi:type="dcterms:W3CDTF">2021-05-28T09:35:00Z</dcterms:modified>
  <cp:revision>3</cp:revision>
  <dc:subject/>
  <dc:title>Назва дисципліни</dc:title>
</cp:coreProperties>
</file>