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668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логічний облік і аудит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і знання: з організації і проведення аудиторських перевірок на стадії підготовки, планування, проведення процедур й одержання аудиторських доказів, формулювання висновків 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равові та організаційні засади проведення екологічного аудиту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усвідомлювати відповідальність за ефективність та наслідки реалізації комплексних природоохоронних заходів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сучасних інструментів екологічного аудиту  та методичних особливостей формування та використання обліково-аналітичної інформації за результатами проведення екологічного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проводити комплексний контроль певного виду діяльності з метою визначення ступеню його відповідності критеріям екологічного аудиту.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 в цілях підвищення ефективності бізнесу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ї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5:00Z</dcterms:created>
  <dc:creator>E</dc:creator>
  <dc:description/>
  <cp:keywords/>
  <dc:language>en-US</dc:language>
  <cp:lastModifiedBy>Пользователь</cp:lastModifiedBy>
  <cp:lastPrinted>2021-05-26T08:55:00Z</cp:lastPrinted>
  <dcterms:modified xsi:type="dcterms:W3CDTF">2021-09-01T08:10:00Z</dcterms:modified>
  <cp:revision>4</cp:revision>
  <dc:subject/>
  <dc:title>Назва дисципліни</dc:title>
</cp:coreProperties>
</file>