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5"/>
      </w:tblGrid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71-1 Статистичні методи економічної діагностики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е.н., професор Єлісєєва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математики, економічної інформатики, статистики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оказників економічної діагностики на мікро-, мезо- та макрорівнях. Статистичні методи та моделі проведення діагностики економічних систем різних рівнів.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ні знання є необхідними у професійної діяльності та дозволять проводити експрес та повну діагностику видів економічної діяльності, економік країн світу 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розробляти системи статистичних показників діагностики, проведення діагностики та прийняття управлінських рішень на її основі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використовувати  статистичні методи проведення діагностики при управлінні на мікро-, мезо- та макрорівнях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>E</dc:creator>
  <dc:description/>
  <cp:keywords/>
  <dc:language>en-US</dc:language>
  <cp:lastModifiedBy>Пользователь Windows</cp:lastModifiedBy>
  <cp:lastPrinted>2021-05-26T08:54:00Z</cp:lastPrinted>
  <dcterms:modified xsi:type="dcterms:W3CDTF">2021-05-28T09:35:00Z</dcterms:modified>
  <cp:revision>3</cp:revision>
  <dc:subject/>
  <dc:title>Назва дисципліни</dc:title>
</cp:coreProperties>
</file>