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-ф6-9 «Ринок фінансових послуг</w:t>
      </w:r>
      <w:r>
        <w:rPr/>
        <w:t xml:space="preserve">» </w:t>
      </w:r>
    </w:p>
    <w:tbl>
      <w:tblPr>
        <w:tblW w:w="53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600"/>
      </w:tblGrid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нок фінансових послуг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7 Управління та адміністру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5 Соціальні та поведінкові науки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48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вкович О.В.</w:t>
            </w:r>
          </w:p>
        </w:tc>
      </w:tr>
      <w:tr>
        <w:trPr>
          <w:trHeight w:val="420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398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403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а вища освіта за першим (бакалаврським) рівнем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інституцій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і 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 xml:space="preserve">егментарна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структура та інфраструктура ринку фінансових послу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; фінансові послуги на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ринку грошей, валютному ринку, фондовому ринку т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uk-UA"/>
              </w:rPr>
              <w:t>з управління ризиком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>; державне регулювання та саморегулювання ринку фінан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х послуг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стосовувати сучасні методи практичного управління активами, капіталом, інвестиціями, грошовими потоками і фінансовими ризиками для прийняття ефективних фінансових рішень, які б забезпечували високий динамізм корпорації на ринку й варіативність її фінансової та інвестиційної діяльності</w:t>
            </w:r>
          </w:p>
        </w:tc>
      </w:tr>
      <w:tr>
        <w:trPr>
          <w:trHeight w:val="395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иймати стратегічні та оперативні рішення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виникають у процесі перерозподілу фінансових ресурсів на фінансовому ринку між державою, юридичними та фізичними особами шляхом формування фондів цільового призначення через систему фінансових посередників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тримані навички можуть бути використані в фінансовій сфері, на фінансовому ринку та на ринку фінансових послуг, проведення операцій з цінними паперами, грошовими коштами, валютою, іншими інструментами фінансового ринку, надання консультацій, прийняття управлінських рішень в сфері фінансів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конодавчі та нормативні акти, підручники; навчальні посібники; наукові статті; інформаційні, статистичні та звітні матеріали, розміщені на офіційних веб-сайтах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і семінарські заняття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  <w:tr>
        <w:trPr>
          <w:trHeight w:val="644" w:hRule="atLeast"/>
        </w:trPr>
        <w:tc>
          <w:tcPr>
            <w:tcW w:w="3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8:00Z</dcterms:created>
  <dc:creator>Навчально методичний</dc:creator>
  <dc:description/>
  <cp:keywords/>
  <dc:language>en-US</dc:language>
  <cp:lastModifiedBy>Пользователь Windows</cp:lastModifiedBy>
  <cp:lastPrinted>2021-05-26T09:18:00Z</cp:lastPrinted>
  <dcterms:modified xsi:type="dcterms:W3CDTF">2021-05-26T06:18:00Z</dcterms:modified>
  <cp:revision>2</cp:revision>
  <dc:subject/>
  <dc:title>Службове розпорядження</dc:title>
</cp:coreProperties>
</file>