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-ф6-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жнародни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йними проектам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и розробки та реалізації інвестиційних проектів як форми міжнародного співробітництв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участь у міжнародних проекта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методик розробки  інвестиційних прое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оцінювати ефективність, доцільність й ризики міжнародних інвести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розробляти бізнес-план інвестиційного проекту, проводити його аналіз та оцінювання ризиків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E</dc:creator>
  <dc:description/>
  <cp:keywords/>
  <dc:language>en-US</dc:language>
  <cp:lastModifiedBy>Пользователь</cp:lastModifiedBy>
  <cp:lastPrinted>2021-05-26T11:23:00Z</cp:lastPrinted>
  <dcterms:modified xsi:type="dcterms:W3CDTF">2021-09-01T08:05:00Z</dcterms:modified>
  <cp:revision>4</cp:revision>
  <dc:subject/>
  <dc:title>Назва дисципліни</dc:title>
</cp:coreProperties>
</file>