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2-ф6-7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світових економічних криз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218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-т. екон. наук Скрипник Н.Є.</w:t>
            </w:r>
          </w:p>
        </w:tc>
      </w:tr>
      <w:tr>
        <w:trPr>
          <w:trHeight w:val="15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економічних циклів і криз;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фіка глобальних, локальних і національних економічних криз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иймати превентивні заходи щодо запобігання кризовим явищам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методик розробки  превентивних заходів щодо запобігання економічних  криз; уміння: діагностика розвитку кризових процесів на національному та світовому рівнях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передбачати розвиток кризових процесів та розробляти превентивні заходи щодо їх запобігання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3:00Z</dcterms:created>
  <dc:creator>E</dc:creator>
  <dc:description/>
  <cp:keywords/>
  <dc:language>en-US</dc:language>
  <cp:lastModifiedBy>Пользователь</cp:lastModifiedBy>
  <cp:lastPrinted>2021-05-26T11:22:00Z</cp:lastPrinted>
  <dcterms:modified xsi:type="dcterms:W3CDTF">2021-09-01T08:05:00Z</dcterms:modified>
  <cp:revision>4</cp:revision>
  <dc:subject/>
  <dc:title>Назва дисципліни</dc:title>
</cp:coreProperties>
</file>