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64"/>
      </w:tblGrid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-ф6-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із екологічного середовища та екоаудит</w:t>
            </w:r>
          </w:p>
        </w:tc>
      </w:tr>
      <w:tr>
        <w:trPr>
          <w:trHeight w:val="63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 Економіка; 071 Облік і оподаткування; 072 Фінанси, банківська справа та страхування; 073 Менеджмент; 075 Маркетинг; 076 Підприємництво, торгівля та біржова діяльність; 241 Готельно-ресторанна справа; 242 Туризм; 292 Міжнародні економічні відносини.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е.н., професор Єлісєєва О.К.  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й 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і знання статистики, аудиту, аналізу економічних процесів 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и зміни клімату, Показники, що, використовуються для аналізу екологічного стану  країни, принципи проведення екоаудиту 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ікаво/треба вивчати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і знання є необхідними у професійної діяльності та дозволять аналізувати стан навколишнього середовища, проводити екоаудит підприємств різних галузей економіки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можна навчитися  (результати навчання)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 вміти особливості податкових ризиків на підприємствах різних галузей економіки; уміння: вибудовувати ефективну облікову роботу на підприємстві з метою мінімізації податкових ризиків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: проводити порівняльний екологічний аналіз економік країн світу, розробляти стратегії розвитку зеленої економіки в Україні 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 навч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 та лаборатор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межена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кільк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бувач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3:00Z</dcterms:created>
  <dc:creator>E</dc:creator>
  <dc:description/>
  <cp:keywords/>
  <dc:language>en-US</dc:language>
  <cp:lastModifiedBy>Пользователь Windows</cp:lastModifiedBy>
  <cp:lastPrinted>2021-05-26T08:53:00Z</cp:lastPrinted>
  <dcterms:modified xsi:type="dcterms:W3CDTF">2021-05-28T09:40:00Z</dcterms:modified>
  <cp:revision>3</cp:revision>
  <dc:subject/>
  <dc:title>Назва дисципліни</dc:title>
</cp:coreProperties>
</file>