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5245"/>
      </w:tblGrid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2-ф6-5_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е забезпечення бізнес-процесів</w:t>
            </w:r>
          </w:p>
        </w:tc>
      </w:tr>
      <w:tr>
        <w:trPr>
          <w:trHeight w:val="635" w:hRule="atLeast"/>
        </w:trPr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 Економіка; 071 Облік і оподаткування; 072 Фінанси, банківська справа та страхування; 073 Менеджмент; 075 Маркетинг; 076 Підприємництво, торгівля та біржова діяльність; 241 Готельно-ресторанна справа; 242 Туризм; 292 Міжнародні економічні відносини.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якому буде викладатися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ший 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і знання з дисциплін «Статистики», «Інформатика»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асні підходи до формування інформаційного забезпечення для обґрунтування бізнес-рішень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ціка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ба вивчати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манні знання є важливими при виборі стратегій розвитку на різних рівнях підприємств, дає можливість вибору найбільш сприятливого сценарію розвитку при зміні зовнішніх та внутрішніх чинників розвитку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му можна навчитися  (результати навчання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ирати, систематизувати та впроваджувати у діяльність підприємств дані щодо їх діяльності у різних сферах на прикладі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HR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BP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 (зокрема Бітрікс24)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начити ефективність діяльності працівників на різних рівня підприємства, систематизувати процеси в бізнесі з метою зниження паперового потоку, втрат інформації та комплексного оцінювання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чально-методичний комплекс  дисципліни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8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 та лабораторні заняття з використанням інформаційних пакетів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еренційований залік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межена</w:t>
            </w:r>
          </w:p>
        </w:tc>
      </w:tr>
      <w:tr>
        <w:trPr/>
        <w:tc>
          <w:tcPr>
            <w:tcW w:w="4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мальна кільк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обувач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52:00Z</dcterms:created>
  <dc:creator>E</dc:creator>
  <dc:description/>
  <cp:keywords/>
  <dc:language>en-US</dc:language>
  <cp:lastModifiedBy>Пользователь Windows</cp:lastModifiedBy>
  <cp:lastPrinted>2021-05-26T08:52:00Z</cp:lastPrinted>
  <dcterms:modified xsi:type="dcterms:W3CDTF">2021-05-28T09:40:00Z</dcterms:modified>
  <cp:revision>3</cp:revision>
  <dc:subject/>
  <dc:title>Назва дисципліни</dc:title>
</cp:coreProperties>
</file>