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25"/>
      </w:tblGrid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  <w:tab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-ф6-4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ткове планування та мінімізація податкових ризиків</w:t>
            </w:r>
          </w:p>
        </w:tc>
      </w:tr>
      <w:tr>
        <w:trPr>
          <w:trHeight w:val="635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Економіка; 071 Облік і оподаткування; 072 Фінанси, банківська справа та страхування; 073 Менеджмент; 075 Маркетинг; 076 Підприємництво, торгівля та біржова діяльність; 241 Готельно-ресторанна справа; 242 Туризм; 292 Міжнародні економічні відносини.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знання бухгалтерського обліку (загальної теорії)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і ризики на підприємствах в залежності від особливостей їх діяльності  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ікаво/треба вивчати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і знання є необхідними у професійної діяльності та дозволять мінімізувати податкові ризики на підприємствах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 (результати навчання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 особливості податкових ризиків на підприємствах різних галузей економіки; уміння: вибудовувати ефективну облікову роботу на підприємстві з метою мінімізації податкових ризиків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: враховувати податкові ризики в діяльності підприємства, обирати необхідні стратегії та напрямки податкового планування та мінімізації податкових ризиків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межена</w:t>
            </w:r>
          </w:p>
        </w:tc>
      </w:tr>
      <w:tr>
        <w:trPr/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2:00Z</dcterms:created>
  <dc:creator>E</dc:creator>
  <dc:description/>
  <cp:keywords/>
  <dc:language>en-US</dc:language>
  <cp:lastModifiedBy>Пользователь</cp:lastModifiedBy>
  <cp:lastPrinted>2021-05-26T08:52:00Z</cp:lastPrinted>
  <dcterms:modified xsi:type="dcterms:W3CDTF">2021-09-01T08:04:00Z</dcterms:modified>
  <cp:revision>4</cp:revision>
  <dc:subject/>
  <dc:title>Назва дисципліни</dc:title>
</cp:coreProperties>
</file>