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ф6-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наліз конфліктних ситуацій  методами теорії іго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051 Економік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071 Облік і оподатк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072 Фінанси, банківська справа та страх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073 Менеджмент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075 Маркетинг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076 Підприємництво, торгівля та біржова діяльні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42 Тур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чної кіберне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ліх В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та уміння з вищої математики, розуміння взаємовідносин всередині соціально-економіч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елі, методи та алгоритми прийняття рішень в умовах конфлікту, нечіткої інформації, невизначеності і ризик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ями теорії ігор можна змістовно описувати  різноманітні соціально-економічні явища в умовах конфлікту, тобто в умовах зіткнення сторін, кожна з яких прагне впливати на розвиток конфлікту у власних інтерес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формалізувати поведінку учасників конфлікту, використовувати теорію ігор для аналізу взаємодії суб’єктів та об’єктів, дослідження та знаходження оптимальної стратегії поведін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значати та використовувати апарат та основні категорії теорії ігор для управління конфліктними ситуаціям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ковані навчально-методичні матеріали, інтернет-ресурси,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терні лаборатор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має обме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2:00Z</dcterms:created>
  <dc:creator>Навчально методичний</dc:creator>
  <dc:description/>
  <cp:keywords/>
  <dc:language>en-US</dc:language>
  <cp:lastModifiedBy>Пользователь Windows</cp:lastModifiedBy>
  <cp:lastPrinted>2021-05-26T11:22:00Z</cp:lastPrinted>
  <dcterms:modified xsi:type="dcterms:W3CDTF">2021-05-28T09:41:00Z</dcterms:modified>
  <cp:revision>3</cp:revision>
  <dc:subject/>
  <dc:title>Службове розпорядження</dc:title>
</cp:coreProperties>
</file>