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обалізаційні процеси в туризм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ОП Міжнародний туристичний бізнес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Фалько Є.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нденції міжнародного туризму в умовах світової глобаліз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і знання є необхідними для прийняття рішення у складних і непередбачуваних умовах, що потребує застосування нових підходів та методів прогноз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и транснаціональні корпорації в галузі туризму та механізм їх функціонування; уміти використовувати інформаційно-інноваційні методи і технології в сфері туриз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до підприємницької діяльності на національному та міжнародному туристичному рин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0:00Z</dcterms:created>
  <dc:creator>E</dc:creator>
  <dc:description/>
  <cp:keywords/>
  <dc:language>en-US</dc:language>
  <cp:lastModifiedBy>Пользователь Windows</cp:lastModifiedBy>
  <dcterms:modified xsi:type="dcterms:W3CDTF">2021-05-28T10:20:00Z</dcterms:modified>
  <cp:revision>2</cp:revision>
  <dc:subject/>
  <dc:title>Назва дисципліни</dc:title>
</cp:coreProperties>
</file>