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4"/>
      </w:tblGrid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Е-туризм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Сфера обслуговування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П Міжнародний туристичний бізнес)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. екон. наук, доц. Редько В.Є.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курс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формування та перспективи розвитку ділового туризму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Е-туризм є каталізатором розвитку та найприбутковішою субгалуззю сучасного туристичного бізнесу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ння: особливості організації бізнес-турів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: організовувати та супроводжувати бізнес-тури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організовувати ділові поїздки для різних типів споживачів 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, відкрита інформація та рекламна продукція реальних підприємств 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кції, семінарські та практичні заняття з використанням інформаційно-комунікаційних технологій </w:t>
            </w:r>
          </w:p>
        </w:tc>
      </w:tr>
      <w:tr>
        <w:trPr>
          <w:trHeight w:val="859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2:00Z</dcterms:created>
  <dc:creator>E</dc:creator>
  <dc:description/>
  <cp:keywords/>
  <dc:language>en-US</dc:language>
  <cp:lastModifiedBy>Пользователь Windows</cp:lastModifiedBy>
  <dcterms:modified xsi:type="dcterms:W3CDTF">2021-05-28T10:12:00Z</dcterms:modified>
  <cp:revision>2</cp:revision>
  <dc:subject/>
  <dc:title>Назва дисципліни</dc:title>
</cp:coreProperties>
</file>