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6"/>
        <w:gridCol w:w="4111"/>
        <w:gridCol w:w="3396"/>
      </w:tblGrid>
      <w:tr>
        <w:trPr>
          <w:trHeight w:val="595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командам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іальність: 071 Облік і оподатк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2 Фінанси, банківська справа та страх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3 Менеджм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5 Маркетин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концепції і поняття теорії управління, організаційної поведін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вання груп і команд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на підприємствах</w:t>
            </w:r>
            <w:r>
              <w:rPr>
                <w:rFonts w:ascii="Times New Roman" w:hAnsi="Times New Roman"/>
                <w:sz w:val="24"/>
                <w:szCs w:val="24"/>
              </w:rPr>
              <w:t>. Форми організації спільної діяльності в командах. Мотивація та стимулювання праці в команді. Оцінювання результатів (ефективності) командної роботи. Планування діяльності команд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механізмів управління міжособистісними відносинами в команді; управління груповими процесами; особливостей управління комунікаціями, конфліктами та стресами; методів побудови ефективної роботи в команді; чинників, які впливають на продуктивність роботи команди, механізмів лідерства і влад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міти формувати групи і команди; формулювати мету і завдання перед учасниками команди; планувати роботу групи та команди; попереджувати конфлікти; мотивувати і стимулювати працівників до роботи в команді; проводити оцінку та визначати критерії результативності роботи команд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приймати правильні рішення щодо забезпечення ефективної діяльності команд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обмежено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6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f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7e7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7e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6:00Z</dcterms:created>
  <dc:creator>Лиза</dc:creator>
  <dc:description/>
  <dc:language>en-US</dc:language>
  <cp:lastModifiedBy>Пользователь</cp:lastModifiedBy>
  <cp:lastPrinted>2021-05-26T05:26:00Z</cp:lastPrinted>
  <dcterms:modified xsi:type="dcterms:W3CDTF">2021-09-0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